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napToGrid w:val="false"/>
        <w:jc w:val="center"/>
        <w:rPr>
          <w:color w:val="800000"/>
        </w:rPr>
      </w:pPr>
      <w:r>
        <w:rPr>
          <w:color w:val="000000"/>
        </w:rPr>
        <w:t>Уточняющие 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ореновский район и членов их семей за период с 1 января 2018 г по 31 декабря 2018 г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tbl>
      <w:tblPr>
        <w:tblW w:w="1632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00"/>
        <w:gridCol w:w="1320"/>
        <w:gridCol w:w="45"/>
        <w:gridCol w:w="1170"/>
        <w:gridCol w:w="30"/>
        <w:gridCol w:w="1320"/>
        <w:gridCol w:w="1305"/>
        <w:gridCol w:w="1380"/>
        <w:gridCol w:w="1350"/>
        <w:gridCol w:w="1245"/>
        <w:gridCol w:w="1260"/>
        <w:gridCol w:w="1230"/>
        <w:gridCol w:w="1365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амилия, имя , отчество муниципального служащего </w:t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марка)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ти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</w:rPr>
              <w:t>Аннина Татьяна Сергеев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Ведущий с</w:t>
            </w:r>
            <w:r>
              <w:rPr>
                <w:shd w:fill="FFFFFF" w:val="clear"/>
              </w:rPr>
              <w:t>пециалист  отдела по вопросам семьи и детства администрации    муниципального образования Кореновский 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 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обшая долевая (1/3)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6600CC" w:val="clear"/>
              </w:rPr>
            </w:pPr>
            <w:r>
              <w:rPr>
                <w:shd w:fill="FFFFFF" w:val="clear"/>
                <w:lang w:val="en-US"/>
              </w:rPr>
              <w:t>48,</w:t>
            </w:r>
            <w:r>
              <w:rPr>
                <w:shd w:fill="FFFFFF" w:val="clear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shd w:fill="6600CC" w:val="clear"/>
              </w:rPr>
            </w:pPr>
            <w:r>
              <w:rPr>
                <w:shd w:fill="6600CC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6600CC" w:val="clear"/>
              </w:rPr>
            </w:pPr>
            <w:r>
              <w:rPr>
                <w:shd w:fill="6600CC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3851,8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родажа земельного участка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бщая долевая 1/4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hd w:fill="FFFFFF" w:val="clear"/>
              </w:rPr>
              <w:t>общая долевая (1/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3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4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4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бщая долевая 1/4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hd w:fill="FFFFFF" w:val="clear"/>
              </w:rPr>
              <w:t>общая долевая (1/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3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4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Гальченко Владимир Иванови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  отдела по ГО и ЧС, взаимодействию с правохранительными органами и межнациональным отношениям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hd w:fill="FFFFFF" w:val="clear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</w:t>
            </w:r>
            <w:r>
              <w:rPr>
                <w:shd w:fill="FFFFFF" w:val="clear"/>
              </w:rPr>
              <w:t xml:space="preserve">долевая 2/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5,0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льсваген пол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4335,3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ая долевая1/3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6449,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Дюсимбаева Виктория Юрье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 отдела муниципальной службы и кадровой работы управления делами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: под 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 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юндай грандэур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5686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Супруг</w:t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пристройкой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>Автомобили грузовые: Хундай 3784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FO</w:t>
            </w:r>
            <w:r>
              <w:rPr>
                <w:rFonts w:eastAsia="Times New Roman" w:cs="Times New Roman"/>
                <w:shd w:fill="FFFFFF" w:val="clear"/>
              </w:rPr>
              <w:t xml:space="preserve"> грузовой фургон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4638,8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Корниенко Александр Сергееви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hd w:fill="FFFFFF" w:val="clear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ые транспортные средства: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цеп к легковому авто МЗСФ8177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2789,9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-21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582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Ливенская Наталия Витальев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hd w:fill="FFFFFF" w:val="clear"/>
              </w:rPr>
              <w:t>Ведущий специалист  отдела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емельный участок для размещения домов инивидуальной жилой застройки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½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1150,9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½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½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8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5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а</w:t>
            </w:r>
            <w:r>
              <w:rPr>
                <w:shd w:fill="FFFFFF" w:val="clear"/>
                <w:lang w:val="en-US"/>
              </w:rPr>
              <w:t xml:space="preserve"> ceed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2897,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Максименко Ирина Анатольев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йота </w:t>
            </w:r>
            <w:r>
              <w:rPr>
                <w:shd w:fill="FFFFFF" w:val="clear"/>
                <w:lang w:val="en-US"/>
              </w:rPr>
              <w:t>Lexu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es</w:t>
            </w:r>
            <w:r>
              <w:rPr>
                <w:shd w:fill="FFFFFF" w:val="clear"/>
              </w:rPr>
              <w:t xml:space="preserve"> 2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8829,0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го строительство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с пристройко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3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 Тагаз Тагер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/>
              <w:t>1012575,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2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0:00Z</dcterms:created>
  <dc:creator>shevchenko</dc:creator>
  <dc:description/>
  <cp:keywords/>
  <dc:language>en-US</dc:language>
  <cp:lastModifiedBy>Сабина Симкова</cp:lastModifiedBy>
  <cp:lastPrinted>2017-03-29T09:43:00Z</cp:lastPrinted>
  <dcterms:modified xsi:type="dcterms:W3CDTF">2020-05-07T08:11:00Z</dcterms:modified>
  <cp:revision>24</cp:revision>
  <dc:subject/>
  <dc:title/>
</cp:coreProperties>
</file>